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HYDRODYNAMICS: A PERMANENT SOURCE OF NEW FUNDAMENTAL INSIGHTS </w:t>
      </w:r>
    </w:p>
    <w:p>
      <w:pPr>
        <w:pStyle w:val="Normal"/>
        <w:rPr>
          <w:lang w:val="en-US"/>
        </w:rPr>
      </w:pPr>
      <w:r>
        <w:rPr>
          <w:lang w:val="en-US"/>
        </w:rPr>
        <w:t>Rouslan Krechetnikov</w:t>
      </w:r>
    </w:p>
    <w:p>
      <w:pPr>
        <w:pStyle w:val="Normal"/>
        <w:rPr>
          <w:lang w:val="en-US"/>
        </w:rPr>
      </w:pPr>
      <w:r>
        <w:rPr>
          <w:lang w:val="en-US"/>
        </w:rPr>
        <w:t>Department of Mathematics and Statistical Sciences University of Alberta, Canada.</w:t>
      </w:r>
    </w:p>
    <w:p>
      <w:pPr>
        <w:pStyle w:val="Normal"/>
        <w:rPr>
          <w:lang w:val="en-US"/>
        </w:rPr>
      </w:pPr>
      <w:r>
        <w:rPr>
          <w:lang w:val="en-US"/>
        </w:rPr>
      </w:r>
    </w:p>
    <w:p>
      <w:pPr>
        <w:pStyle w:val="Normal"/>
        <w:rPr/>
      </w:pPr>
      <w:r>
        <w:rPr>
          <w:lang w:val="en-US"/>
        </w:rPr>
        <w:t>Even though the Navier-Stokes equations are known for around two centuries, their fundamental properties are still being explored. In this lecture, some recent findings of new self-similar solutions and fundamental instabilities of fluid motion, as well as novel understanding of old instabilities, will be presented. In particular, a new class of high Reynolds number wall jet flows and a family of low Reynolds number Marangoni-driven conical drops are examples of new self-similarities, motivated by both unexpected experimental findings and deep mathematical theories. Among new instabilities, a new surfactant-driven fingering phenomenon in a Hele-Shaw cell and an experimental discovery of the instability mechanism responsible for the crown formation in the drop splash problem will be discussed. Next, an example from geophysical fluid dynamics will be provided as an illustration of a new counter-intuitive theory of dissipation-induced instability phenomena. Finally, as a part of this general picture, the solution of the transitionto turbulence problem will be given, which reveals the mistake made in theclassical century old widely accepted stability analysis and explains the transition phenomena in an intuitive robust w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22:00Z</dcterms:created>
  <dc:creator>madelia</dc:creator>
  <dc:description/>
  <dc:language>en-US</dc:language>
  <cp:lastModifiedBy>madelia</cp:lastModifiedBy>
  <dcterms:modified xsi:type="dcterms:W3CDTF">2008-09-16T11:29:00Z</dcterms:modified>
  <cp:revision>1</cp:revision>
  <dc:subject/>
  <dc:title>HYDRODYNAMICS: A PERMANENT SOURCE OF NEW FUNDAMENTAL INSIGHTS </dc:title>
</cp:coreProperties>
</file>