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HOTELES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" w:ascii="Times" w:hAnsi="Times"/>
          <w:color w:val="000000"/>
          <w:sz w:val="28"/>
          <w:szCs w:val="28"/>
        </w:rPr>
        <w:t xml:space="preserve">Asistentes a Fluidos 2008:  </w:t>
      </w:r>
    </w:p>
    <w:p>
      <w:pPr>
        <w:pStyle w:val="Normal"/>
        <w:ind w:left="540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e recomienda hacer las reservas de las habitaciones con anticipación debido a la gran demanda. Para vuestra mejor información les sugerimos visitar  </w:t>
      </w:r>
      <w:hyperlink r:id="rId2">
        <w:r>
          <w:rPr>
            <w:rStyle w:val="InternetLink"/>
            <w:rFonts w:cs="Times" w:ascii="Times" w:hAnsi="Times"/>
          </w:rPr>
          <w:t>http://www.unl.edu.ar/santafe/ciudad/index.htm</w:t>
        </w:r>
      </w:hyperlink>
      <w:r>
        <w:rPr>
          <w:rFonts w:cs="Times" w:ascii="Times" w:hAnsi="Times"/>
        </w:rPr>
        <w:t xml:space="preserve"> y tener en cuenta que la reunión se realiza en el Foro de la U.N.L. que se encuentra ubicado en el plano 1 de la página web indicada.</w:t>
      </w:r>
    </w:p>
    <w:p>
      <w:pPr>
        <w:pStyle w:val="Normal"/>
        <w:ind w:firstLine="30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Por favor, ante cualquier duda consúltenos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>Comisión Organizadora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rPr>
          <w:rFonts w:ascii="Times" w:hAnsi="Times" w:cs="Arial"/>
          <w:smallCaps/>
          <w:sz w:val="18"/>
          <w:szCs w:val="18"/>
        </w:rPr>
      </w:pPr>
      <w:r>
        <w:rPr>
          <w:rFonts w:cs="Arial" w:ascii="Times" w:hAnsi="Times"/>
          <w:smallCap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550025" cy="593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93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418"/>
                              <w:gridCol w:w="1418"/>
                              <w:gridCol w:w="1418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  <w:t>Hoteles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Habit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ing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ob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rip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uádrup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ervicios inclu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3693154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Holiday I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an Jerónimo 2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el./Fax: (0342) 4101200/1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hyperlink r:id="rId3">
                                    <w:bookmarkStart w:id="3" w:name="OLE_LINK3"/>
                                    <w:bookmarkEnd w:id="3"/>
                                    <w:r>
                                      <w:rPr>
                                        <w:rStyle w:val="InternetLink"/>
                                        <w:rFonts w:cs="Times" w:ascii="Times" w:hAnsi="Times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info@holidaystafe.com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hyperlink r:id="rId4">
                                    <w:bookmarkStart w:id="4" w:name="OLE_LINK3"/>
                                    <w:bookmarkEnd w:id="4"/>
                                    <w:r>
                                      <w:rPr>
                                        <w:rStyle w:val="InternetLink"/>
                                        <w:rFonts w:cs="Times" w:ascii="Times" w:hAnsi="Times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www.holidaystafe.com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Visite sitio w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up.       $ 2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Ejec. Panorá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up. Panorá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up.        $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Ejec. Panorá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up. Panorá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3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esayuno Buffet Americano – TV - A. Acond.- Internet – Escritorio -    Estacion. - Sauna-Gimnasio–Piscina climat. - Solarium – Caja fuerte digital – Cafetera y set de infusiones – Frigobar - Secador de cabello – Set de planch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Hab. p/dis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 P.         $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 P.         $2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Su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4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Horarios: check in: 12 hs. – check out: 10 h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late check out: hasta    18 hs. 50% de tari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Luego 18 hs. Tarifa compl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fr-FR"/>
                                    </w:rPr>
                                    <w:t>Tarifas en pesos argentinos y sin IVA (21%) inclu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Conquist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5 de Mayo 26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el./Fax: (0342) 4001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" w:ascii="Times" w:hAnsi="Time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linverde@gigare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www.lineaverdedehoteles.com.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2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2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3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3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esayuno Buffet –Cochera Cubierta con vigilancia -Gimnasio – Sauna -Pisc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Suite 4º Piso</w:t>
                                  </w: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 Ejecu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5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Suite 5º Piso</w:t>
                                  </w: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 Conquist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9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Río Gr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an Jerónimo 2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el./Fax: (0342) 4500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" w:ascii="Times" w:hAnsi="Time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info@hotel-riograde.com.ar</w:t>
                                    </w:r>
                                  </w:hyperlink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www.hotel-riogrande.com.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Tarifa Cor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St. Peq.  $ 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St.          $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Esp.        $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Cor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/Matr.    $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 camas  $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Esp.  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$2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s  Corp./R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/Matr.  $30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334 respectiv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Cor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3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esayuno Buffet– A. Acond. – TV – Estacionamiento – Restaurant – Diario local – Caja de seguridad – Secador de cabello – Wi Fi en Bar y Lobby del H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orp./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/3 camas $320/ $356 respectiv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4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Tarifa R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St. Peq.  $ 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St.          $ 2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Esp.        $2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Tarifa R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c/Matr.    $2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2 camas  $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GB"/>
                                    </w:rPr>
                                    <w:t>Esp.       $3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ui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Cor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3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Ra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hanging="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 4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 xml:space="preserve">Quíntuple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arifa Corp. $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Tarifa Rack $52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Hostal Santa 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an Martín 2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Tel./Fax: (0342) 4551740/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Sra. Carina Borgat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" w:ascii="Times" w:hAnsi="Time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ostal_santafe@ciudad.com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www.hostalsf.c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t.          $ 1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t. Gde.  $ 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 xml:space="preserve">Sup.       $ 22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t.         $ 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up.      $ 2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3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$3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esayuno-TV- A. Acond.-Cochera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Periódico local -Sa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0% descuento por pago efectivo o tarjeta de déb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pto. 4 p. $4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Dpto. 5 p. $5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Suite $ 5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467.15pt;mso-wrap-distance-left:7.05pt;mso-wrap-distance-right:7.05pt;mso-wrap-distance-top:0pt;mso-wrap-distance-bottom:0pt;margin-top:5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418"/>
                        <w:gridCol w:w="1418"/>
                        <w:gridCol w:w="1418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sz w:val="18"/>
                                <w:szCs w:val="18"/>
                              </w:rPr>
                              <w:t>Hoteles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Habit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ing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ob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rip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uádrup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ervicios inclu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5" w:name="_Hlk136931541"/>
                            <w:bookmarkStart w:id="6" w:name="OLE_LINK2"/>
                            <w:bookmarkStart w:id="7" w:name="OLE_LINK1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Holiday I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an Jerónimo 2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el./Fax: (0342) 4101200/1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8">
                              <w:bookmarkStart w:id="8" w:name="OLE_LINK3"/>
                              <w:bookmarkEnd w:id="8"/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info@holidaystafe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9">
                              <w:bookmarkStart w:id="9" w:name="OLE_LINK3"/>
                              <w:bookmarkEnd w:id="9"/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www.holidaystafe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Visite sitio web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up.       $ 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Ejec. Panor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up. Panor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up.        $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Ejec. Panor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up. Panor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3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esayuno Buffet Americano – TV - A. Acond.- Internet – Escritorio -    Estacion. - Sauna-Gimnasio–Piscina climat. - Solarium – Caja fuerte digital – Cafetera y set de infusiones – Frigobar - Secador de cabello – Set de planchado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Hab. p/dis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 P.         $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 P.         $2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Su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4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Horarios: check in: 12 hs. – check out: 10 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late check out: hasta    18 hs. 50% de tari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Luego 18 hs. Tarifa comp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fr-FR"/>
                              </w:rPr>
                              <w:t>Tarifas en pesos argentinos y sin IVA (21%) incluido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Conqui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5 de Mayo 2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el./Fax: (0342) 4001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000000"/>
                                  <w:sz w:val="18"/>
                                  <w:szCs w:val="18"/>
                                </w:rPr>
                                <w:t>linverde@gigar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www.lineaverdedehoteles.com.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2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2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3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39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esayuno Buffet –Cochera Cubierta con vigilancia -Gimnasio – Sauna -Piscinas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Suite 4º Piso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 Ejec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5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Suite 5º Piso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 Conquis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99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Río 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an Jerónimo 2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el./Fax: (0342) 4500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000000"/>
                                  <w:sz w:val="18"/>
                                  <w:szCs w:val="18"/>
                                </w:rPr>
                                <w:t>info@hotel-riograde.com.ar</w:t>
                              </w:r>
                            </w:hyperlink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www.hotel-riogrande.com.a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Tarifa Cor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St. Peq.  $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St.          $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Esp.        $22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Cor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/Matr.    $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 camas  $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Esp.  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$2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s  Corp./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/Matr.  $30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334 respectiv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Cor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38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esayuno Buffet– A. Acond. – TV – Estacionamiento – Restaurant – Diario local – Caja de seguridad – Secador de cabello – Wi Fi en Bar y Lobby del Hotel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orp./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/3 camas $320/ $356 respectiv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42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Tarifa 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St. Peq.  $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St.          $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Esp.        $2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Tarifa R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c/Matr.    $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2 camas  $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GB"/>
                              </w:rPr>
                              <w:t>Esp.       $3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uite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Corp.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380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Rack</w:t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 4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 xml:space="preserve">Quíntuple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arifa Corp. $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Tarifa Rack $523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Hostal Santa 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an Martín 2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Tel./Fax: (0342) 4551740/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Sra. Carina Borgat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000000"/>
                                  <w:sz w:val="18"/>
                                  <w:szCs w:val="18"/>
                                </w:rPr>
                                <w:t>hostal_santafe@ciudad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www.hostalsf.co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t.          $ 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t. Gde.  $ 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Sup.       $ 220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t.         $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up.      $ 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3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$38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esayuno-TV- A. Acond.-Cocher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Periódico local -Sa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% descuento por pago efectivo o tarjeta de débito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pto. 4 p. $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Dpto. 5 p. $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Suite $ 5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smallCaps/>
          <w:sz w:val="18"/>
          <w:szCs w:val="18"/>
        </w:rPr>
      </w:pPr>
      <w:r>
        <w:rPr>
          <w:rFonts w:cs="Arial" w:ascii="Times" w:hAnsi="Times"/>
          <w:smallCaps/>
          <w:sz w:val="18"/>
          <w:szCs w:val="18"/>
        </w:rPr>
      </w:r>
    </w:p>
    <w:p>
      <w:pPr>
        <w:pStyle w:val="Normal"/>
        <w:jc w:val="center"/>
        <w:rPr>
          <w:rFonts w:ascii="Times" w:hAnsi="Times" w:cs="Arial"/>
          <w:smallCaps/>
          <w:sz w:val="18"/>
          <w:szCs w:val="18"/>
        </w:rPr>
      </w:pPr>
      <w:r>
        <w:rPr>
          <w:rFonts w:cs="Arial" w:ascii="Times" w:hAnsi="Times"/>
          <w:smallCaps/>
          <w:sz w:val="18"/>
          <w:szCs w:val="18"/>
        </w:rPr>
        <w:t>los precios de las habitaciones tienen el iva incluido y son indicativos, están sujetos a variación sin  previo aviso</w:t>
      </w:r>
    </w:p>
    <w:p>
      <w:pPr>
        <w:sectPr>
          <w:type w:val="nextPage"/>
          <w:pgSz w:w="12240" w:h="20160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tbl>
      <w:tblPr>
        <w:tblW w:w="1031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17"/>
        <w:gridCol w:w="103"/>
        <w:gridCol w:w="1341"/>
        <w:gridCol w:w="1450"/>
        <w:gridCol w:w="1417"/>
        <w:gridCol w:w="173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mallCaps/>
                <w:sz w:val="18"/>
                <w:szCs w:val="18"/>
              </w:rPr>
              <w:t>Hotele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abitacion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ingl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b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ri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uádrup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Servicios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ncluidos</w:t>
            </w:r>
          </w:p>
        </w:tc>
      </w:tr>
      <w:tr>
        <w:trPr>
          <w:trHeight w:val="570" w:hRule="atLeast"/>
        </w:trPr>
        <w:tc>
          <w:tcPr>
            <w:tcW w:w="28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ORRIENT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rrientes 25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Tel./Fax: (0342) 459212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0000"/>
                  <w:sz w:val="18"/>
                  <w:szCs w:val="18"/>
                </w:rPr>
                <w:t>hotelcorrientes@gigared.com</w:t>
              </w:r>
            </w:hyperlink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ww.hotelcorrientes-sf.com.ar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         $15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up.       $19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     $ 220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     $ 21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 $ 250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33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 P.      $ 40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 P.      $ 44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 P.       $ 470</w:t>
            </w:r>
          </w:p>
        </w:tc>
        <w:tc>
          <w:tcPr>
            <w:tcW w:w="17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 buffet – Aire Acond.- TV- Cofre de seg. Electrónico –Internet wíreles …</w:t>
            </w:r>
          </w:p>
        </w:tc>
      </w:tr>
      <w:tr>
        <w:trPr>
          <w:trHeight w:val="383" w:hRule="atLeast"/>
        </w:trPr>
        <w:tc>
          <w:tcPr>
            <w:tcW w:w="2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site sitio web del ho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uite $ 450</w:t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GRAN HOTEL ESPAÑ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5 de Mayo 264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l./Fax: (0342) 400883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00"/>
                  <w:sz w:val="18"/>
                  <w:szCs w:val="18"/>
                </w:rPr>
                <w:t>hverde@gigared.com</w:t>
              </w:r>
            </w:hyperlink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ww.lineaverdedehoteles.com.ar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        $ 165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St. $   210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$ 27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$ 320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Dpto. 5/6 PAX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385</w:t>
            </w:r>
          </w:p>
        </w:tc>
        <w:tc>
          <w:tcPr>
            <w:tcW w:w="17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Desayuno Continental  – Cochera cubierta con vigilancia –  Piscinas – Gimnasio</w:t>
            </w:r>
          </w:p>
        </w:tc>
      </w:tr>
      <w:tr>
        <w:trPr>
          <w:trHeight w:val="323" w:hRule="atLeast"/>
        </w:trPr>
        <w:tc>
          <w:tcPr>
            <w:tcW w:w="2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Cama Simple $ 195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$ 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Ejec. $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Ejec.  $ 38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Cama King $ 230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Ejec. Quíntuple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Dpto. 7 PAX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550</w:t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HERNANDARIA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ivadavia 268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l.: (0342) 4538188 / 456189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x: (0342) 452975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telhernandarias@gigared.com</w:t>
            </w:r>
          </w:p>
        </w:tc>
        <w:tc>
          <w:tcPr>
            <w:tcW w:w="1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$ 150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  <w:t>St. $220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  <w:t>St. $ 300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  <w:t>$ 35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  <w:tc>
          <w:tcPr>
            <w:tcW w:w="17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 buffet Tipo American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V - A. Acond.-Calef. - Coche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ficina c/Internet e Impresora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up. $ 18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  <w:t>Sup. $25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  <w:t>Sup. $ 32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  <w:t>Visite el sitio web del hotel</w:t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fr-FR"/>
              </w:rPr>
            </w:pPr>
            <w:r>
              <w:rPr>
                <w:rFonts w:cs="Times" w:ascii="Times" w:hAnsi="Time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INTERSU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riano Comas 25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Tel.: (0342)  455589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telintersursantafe@ciudad.com.ar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90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130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16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212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 – TV -A. Acond.–Calef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Cocheras limitadas ($ 12)</w:t>
            </w:r>
          </w:p>
        </w:tc>
      </w:tr>
      <w:tr>
        <w:trPr/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BERTAIN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ipólito Irigoyen 22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Tel.: (0342) 4553068 / 453228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telbertaina@ciudad.com.a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me.ar.inter.net/hotelbertaina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St.        $ </w:t>
            </w: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  <w:lang w:val="en-GB"/>
              </w:rPr>
              <w:t>100</w:t>
            </w:r>
            <w:r>
              <w:rPr>
                <w:rStyle w:val="StrongEmphasis"/>
                <w:rFonts w:cs="Times" w:ascii="Times" w:hAnsi="Times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Ejec.  </w:t>
            </w: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  <w:lang w:val="en-GB"/>
              </w:rPr>
              <w:t>$ 12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St.        </w:t>
            </w: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</w:rPr>
              <w:t>$135 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Ejec.    $</w:t>
            </w: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</w:rPr>
              <w:t>160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St.       </w:t>
            </w: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</w:rPr>
              <w:t>$165 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</w:rPr>
              <w:t> </w:t>
            </w:r>
            <w:r>
              <w:rPr>
                <w:rFonts w:cs="Times" w:ascii="Times" w:hAnsi="Times"/>
                <w:sz w:val="18"/>
                <w:szCs w:val="18"/>
              </w:rPr>
              <w:t>Ejec.   $</w:t>
            </w:r>
            <w:r>
              <w:rPr>
                <w:rStyle w:val="StrongEmphasis"/>
                <w:rFonts w:cs="Arial" w:ascii="Times" w:hAnsi="Times"/>
                <w:b w:val="false"/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 - TV-A. Acond.-Calefac.- Cochera</w:t>
            </w:r>
          </w:p>
        </w:tc>
      </w:tr>
      <w:tr>
        <w:trPr>
          <w:trHeight w:val="578" w:hRule="atLeast"/>
        </w:trPr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ESCALA UN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v. Ejército Argentino 29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Santo Tomé – Santa F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9 Km del lugar del Congreso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Tel.: (0342) 4746906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" w:ascii="Times" w:hAnsi="Times"/>
                  <w:color w:val="000000"/>
                  <w:sz w:val="18"/>
                  <w:szCs w:val="18"/>
                </w:rPr>
                <w:t>info@escalaunohotel.com.ar</w:t>
              </w:r>
            </w:hyperlink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ww.escalaunohotel.com.ar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     $ 14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jec.   $ 17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uj.    $ 19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St.        </w:t>
            </w:r>
            <w:r>
              <w:rPr>
                <w:rFonts w:cs="Arial" w:ascii="Times" w:hAnsi="Times"/>
                <w:sz w:val="18"/>
                <w:szCs w:val="18"/>
              </w:rPr>
              <w:t>$ 195</w:t>
            </w:r>
            <w:r>
              <w:rPr>
                <w:rFonts w:cs="Times" w:ascii="Times" w:hAnsi="Time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Ejec.      </w:t>
            </w:r>
            <w:r>
              <w:rPr>
                <w:rFonts w:cs="Arial" w:ascii="Times" w:hAnsi="Times"/>
                <w:sz w:val="18"/>
                <w:szCs w:val="18"/>
              </w:rPr>
              <w:t>$ 23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Luj.       </w:t>
            </w:r>
            <w:r>
              <w:rPr>
                <w:rFonts w:cs="Arial" w:ascii="Times" w:hAnsi="Times"/>
                <w:sz w:val="18"/>
                <w:szCs w:val="18"/>
              </w:rPr>
              <w:t>$ 25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Ejec.   </w:t>
            </w:r>
            <w:r>
              <w:rPr>
                <w:rFonts w:cs="Arial" w:ascii="Times" w:hAnsi="Times"/>
                <w:sz w:val="18"/>
                <w:szCs w:val="18"/>
              </w:rPr>
              <w:t>$ 270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Luj.    </w:t>
            </w:r>
            <w:r>
              <w:rPr>
                <w:rFonts w:cs="Arial" w:ascii="Times" w:hAnsi="Times"/>
                <w:sz w:val="18"/>
                <w:szCs w:val="18"/>
              </w:rPr>
              <w:t xml:space="preserve">$ 285 </w:t>
            </w:r>
            <w:r>
              <w:rPr>
                <w:rFonts w:cs="Times" w:ascii="Times" w:hAnsi="Times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 – TV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Cochera - Aire Acond. - </w:t>
            </w:r>
            <w:r>
              <w:rPr>
                <w:rFonts w:cs="Arial" w:ascii="Times" w:hAnsi="Times"/>
                <w:sz w:val="18"/>
                <w:szCs w:val="18"/>
              </w:rPr>
              <w:t>Secadores de cabello -  Internet inalámbric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SUIPACHA</w:t>
            </w:r>
          </w:p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Suipacha 2375</w:t>
            </w:r>
          </w:p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Tel.: (0342) 4521135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Fax: (0342) 4521139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 $ 7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sp. $ 100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$ 11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sp.   $ 140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 $ 15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Esp. $ 18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 P. St.  $ 18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 P. Esp. $ 220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5 P. St.  $ 21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 P. Esp. $ 240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 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TV –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año Privad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chera $ 12</w:t>
            </w:r>
          </w:p>
        </w:tc>
      </w:tr>
      <w:tr>
        <w:trPr>
          <w:trHeight w:val="345" w:hRule="atLeast"/>
        </w:trPr>
        <w:tc>
          <w:tcPr>
            <w:tcW w:w="28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ZAVALETA HOTEL</w:t>
            </w:r>
          </w:p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H. Irigoyen 2349</w:t>
            </w:r>
          </w:p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Tel./Fax: (0342) 4551840/1</w:t>
            </w:r>
          </w:p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color w:val="000000"/>
                <w:sz w:val="18"/>
                <w:szCs w:val="18"/>
              </w:rPr>
              <w:t>(líneas rotativas)</w:t>
            </w:r>
          </w:p>
          <w:p>
            <w:pPr>
              <w:pStyle w:val="NormalWeb"/>
              <w:spacing w:before="0" w:after="0"/>
              <w:jc w:val="center"/>
              <w:rPr>
                <w:rFonts w:ascii="Times" w:hAnsi="Times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Times" w:hAnsi="Times"/>
                  <w:color w:val="000000"/>
                  <w:sz w:val="18"/>
                  <w:szCs w:val="18"/>
                </w:rPr>
                <w:t>hzavaleta@infovia.com.ar</w:t>
              </w:r>
            </w:hyperlink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ww.zavaletahotel.com.ar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.:         $ 1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f.:    $ 140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St.:       $ 15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Conf.:   $ 185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$ 20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pto. 4 pers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240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Desayuno – TV – Aire Acond. –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Cochera cubierta: $10 (con reserva))</w:t>
            </w:r>
          </w:p>
        </w:tc>
      </w:tr>
      <w:tr>
        <w:trPr>
          <w:trHeight w:val="458" w:hRule="atLeast"/>
        </w:trPr>
        <w:tc>
          <w:tcPr>
            <w:tcW w:w="28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GALEÓ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lgrano 2759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l.: (0342) 4541788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ww.hotelgaleon.com.a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hyperlink r:id="rId17">
              <w:bookmarkStart w:id="10" w:name="OLE_LINK4"/>
              <w:r>
                <w:rPr>
                  <w:rStyle w:val="InternetLink"/>
                  <w:rFonts w:cs="Times" w:ascii="Times" w:hAnsi="Times"/>
                  <w:sz w:val="18"/>
                  <w:szCs w:val="18"/>
                </w:rPr>
                <w:t>hotelgaleon@hotmail.com</w:t>
              </w:r>
            </w:hyperlink>
            <w:bookmarkEnd w:id="10"/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ndividual</w:t>
            </w:r>
          </w:p>
          <w:p>
            <w:pPr>
              <w:pStyle w:val="Normal"/>
              <w:ind w:left="-6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) $146</w:t>
            </w:r>
          </w:p>
          <w:p>
            <w:pPr>
              <w:pStyle w:val="Normal"/>
              <w:ind w:left="-62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) $160</w:t>
            </w:r>
          </w:p>
        </w:tc>
        <w:tc>
          <w:tcPr>
            <w:tcW w:w="1444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) $ 19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b) $ 211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a) $279 b)$307 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Suit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a) $211  b) $232  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Suite c/hidro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)$231 b) $254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864"/>
              <w:jc w:val="center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 xml:space="preserve">$331 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b) $398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Desayuno Contin. TV por cable– Acceso a Internet- </w:t>
            </w:r>
            <w:r>
              <w:rPr>
                <w:rFonts w:cs="Times" w:ascii="Times" w:hAnsi="Times"/>
                <w:spacing w:val="-20"/>
                <w:sz w:val="18"/>
                <w:szCs w:val="18"/>
              </w:rPr>
              <w:t>A. Acond.</w:t>
            </w:r>
            <w:r>
              <w:rPr>
                <w:rFonts w:cs="Times" w:ascii="Times" w:hAnsi="Times"/>
                <w:sz w:val="18"/>
                <w:szCs w:val="18"/>
              </w:rPr>
              <w:t xml:space="preserve"> – </w:t>
            </w:r>
            <w:r>
              <w:rPr>
                <w:rFonts w:cs="Times" w:ascii="Times" w:hAnsi="Times"/>
                <w:spacing w:val="-20"/>
                <w:sz w:val="18"/>
                <w:szCs w:val="18"/>
              </w:rPr>
              <w:t>Cochera</w:t>
            </w:r>
          </w:p>
        </w:tc>
      </w:tr>
      <w:tr>
        <w:trPr>
          <w:trHeight w:val="638" w:hRule="atLeast"/>
        </w:trPr>
        <w:tc>
          <w:tcPr>
            <w:tcW w:w="2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nd. Ejecutiva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) $183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) $166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LOFT c/hidro 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a) $279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>b)  $307</w:t>
            </w:r>
          </w:p>
        </w:tc>
        <w:tc>
          <w:tcPr>
            <w:tcW w:w="17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</w:tc>
      </w:tr>
      <w:tr>
        <w:trPr>
          <w:trHeight w:val="637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Precios: a) contado efectivo </w:t>
            </w:r>
          </w:p>
        </w:tc>
      </w:tr>
    </w:tbl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>
          <w:rFonts w:ascii="Times" w:hAnsi="Times" w:cs="Arial"/>
          <w:b/>
          <w:b/>
          <w:smallCaps/>
          <w:sz w:val="18"/>
          <w:szCs w:val="18"/>
          <w:lang w:val="en-GB"/>
        </w:rPr>
      </w:pPr>
      <w:r>
        <w:rPr>
          <w:rFonts w:cs="Arial" w:ascii="Times" w:hAnsi="Times"/>
          <w:b/>
          <w:smallCaps/>
          <w:sz w:val="18"/>
          <w:szCs w:val="18"/>
          <w:lang w:val="en-GB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Times" w:hAnsi="Times"/>
          <w:b/>
          <w:smallCaps/>
          <w:sz w:val="18"/>
          <w:szCs w:val="18"/>
        </w:rPr>
        <w:t>los precios están sujetos a variación sin previo aviso</w:t>
      </w:r>
    </w:p>
    <w:p>
      <w:pPr>
        <w:pStyle w:val="Normal"/>
        <w:rPr>
          <w:rFonts w:ascii="Times" w:hAnsi="Times" w:cs="Times"/>
          <w:b/>
          <w:b/>
          <w:smallCaps/>
          <w:sz w:val="18"/>
          <w:szCs w:val="18"/>
        </w:rPr>
      </w:pPr>
      <w:r>
        <w:rPr>
          <w:rFonts w:cs="Times" w:ascii="Times" w:hAnsi="Times"/>
          <w:b/>
          <w:smallCaps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999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50"/>
        <w:gridCol w:w="1439"/>
        <w:gridCol w:w="1443"/>
        <w:gridCol w:w="1439"/>
        <w:gridCol w:w="16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i/>
                <w:i/>
                <w:sz w:val="18"/>
                <w:szCs w:val="18"/>
              </w:rPr>
            </w:pPr>
            <w:r>
              <w:rPr>
                <w:rFonts w:cs="Times" w:ascii="Times" w:hAnsi="Times"/>
                <w:i/>
                <w:sz w:val="18"/>
                <w:szCs w:val="18"/>
              </w:rPr>
              <w:t>Hoteles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abitacione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ing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bl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rip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uádrupl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Servicios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ncluidos</w:t>
            </w:r>
          </w:p>
        </w:tc>
      </w:tr>
      <w:tr>
        <w:trPr>
          <w:trHeight w:val="836" w:hRule="atLeast"/>
        </w:trPr>
        <w:tc>
          <w:tcPr>
            <w:tcW w:w="26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ERVANTE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5 de Mayo 22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Tel.: (0342) 4529888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9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140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18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 P. $ 200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Dptos.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 P. $230 c.i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 P. $230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c/Matr.+2 c.i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/1 baño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V – Desayuno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Cochera –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ire Acond.  $1/h</w:t>
            </w:r>
          </w:p>
        </w:tc>
      </w:tr>
      <w:tr>
        <w:trPr>
          <w:trHeight w:val="392" w:hRule="atLeast"/>
        </w:trPr>
        <w:tc>
          <w:tcPr>
            <w:tcW w:w="26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ONSTITUYENTES</w:t>
            </w:r>
          </w:p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an Luis 2862</w:t>
            </w:r>
          </w:p>
          <w:p>
            <w:pPr>
              <w:pStyle w:val="Normal"/>
              <w:spacing w:before="6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l.: (0342) 4521586</w:t>
            </w:r>
          </w:p>
          <w:p>
            <w:pPr>
              <w:pStyle w:val="Normal"/>
              <w:spacing w:before="60" w:after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ww.hotelconstituyentes.com.ar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$ 7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$ 90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$ 130</w:t>
            </w:r>
          </w:p>
        </w:tc>
        <w:tc>
          <w:tcPr>
            <w:tcW w:w="14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NO</w:t>
            </w:r>
          </w:p>
        </w:tc>
        <w:tc>
          <w:tcPr>
            <w:tcW w:w="16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V – Aire. Acon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Desayuno: $8 – Cochera: $ 12–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6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n baño privado</w:t>
            </w:r>
          </w:p>
        </w:tc>
        <w:tc>
          <w:tcPr>
            <w:tcW w:w="14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CARLITOS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rigoyen Freyre 233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el./Fax: (0342) 453154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telcarlitos@argentina.com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7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100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$ 135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ptos.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3 P. $145          4 P. $190       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5 P. $225        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 P. $265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V – Coche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sayuno: $7  Aire Acond.: $1,5/h.-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18"/>
                <w:szCs w:val="18"/>
              </w:rPr>
            </w:pPr>
            <w:r>
              <w:rPr>
                <w:rFonts w:cs="Times" w:ascii="Times" w:hAnsi="Times"/>
                <w:b/>
                <w:smallCaps/>
                <w:sz w:val="18"/>
                <w:szCs w:val="18"/>
              </w:rPr>
              <w:t>Todos los precios de las habitaciones son indicativos y están sujetos a variación sin previo aviso.</w:t>
            </w:r>
          </w:p>
          <w:p>
            <w:pPr>
              <w:pStyle w:val="Footnote"/>
              <w:ind w:right="-1216" w:hanging="0"/>
              <w:rPr>
                <w:rFonts w:ascii="Times" w:hAnsi="Times" w:cs="Times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Times" w:ascii="Times" w:hAnsi="Times"/>
                <w:b/>
                <w:i/>
                <w:smallCaps/>
                <w:sz w:val="18"/>
                <w:szCs w:val="18"/>
              </w:rPr>
            </w:r>
          </w:p>
          <w:p>
            <w:pPr>
              <w:pStyle w:val="Footnote"/>
              <w:ind w:right="-1216" w:hanging="0"/>
              <w:rPr>
                <w:rFonts w:ascii="Times" w:hAnsi="Times" w:cs="Times"/>
                <w:sz w:val="18"/>
                <w:szCs w:val="18"/>
                <w:lang w:val="en-GB"/>
              </w:rPr>
            </w:pPr>
            <w:r>
              <w:rPr>
                <w:rFonts w:cs="Times" w:ascii="Times" w:hAnsi="Times"/>
                <w:b/>
                <w:i/>
                <w:sz w:val="18"/>
                <w:szCs w:val="18"/>
                <w:lang w:val="en-GB"/>
              </w:rPr>
              <w:t>Abreviaturas</w:t>
            </w:r>
            <w:r>
              <w:rPr>
                <w:rFonts w:cs="Times" w:ascii="Times" w:hAnsi="Times"/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  <w:lang w:val="en-GB"/>
              </w:rPr>
              <w:t xml:space="preserve">St.: Standard – St. Peq.: Standard Peq. – St. Gde.: Standard Grande – Esp.: Especial – Sup.: Superior – c/Matr.: cama </w:t>
            </w:r>
          </w:p>
          <w:p>
            <w:pPr>
              <w:pStyle w:val="Footnote"/>
              <w:ind w:right="-1216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trimonial – c.i.: cama individual - Hab. p/disc.: Habitación para discapacitado – P.: Persona – A. Acond.  -  Snack bar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type w:val="nextPage"/>
      <w:pgSz w:w="12240" w:h="20160"/>
      <w:pgMar w:left="1259" w:right="92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4" w:after="280"/>
      <w:outlineLvl w:val="2"/>
    </w:pPr>
    <w:rPr>
      <w:rFonts w:ascii="Arial" w:hAnsi="Arial" w:cs="Arial"/>
      <w:b/>
      <w:bCs/>
      <w:color w:val="444444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.edu.ar/santafe/ciudad/index.htm" TargetMode="External"/><Relationship Id="rId3" Type="http://schemas.openxmlformats.org/officeDocument/2006/relationships/hyperlink" Target="mailto:jdimattia@holidaystafe.com.ar" TargetMode="External"/><Relationship Id="rId4" Type="http://schemas.openxmlformats.org/officeDocument/2006/relationships/hyperlink" Target="http://www.holidaystafe.com.ar/" TargetMode="External"/><Relationship Id="rId5" Type="http://schemas.openxmlformats.org/officeDocument/2006/relationships/hyperlink" Target="mailto:linverde@gigared.com" TargetMode="External"/><Relationship Id="rId6" Type="http://schemas.openxmlformats.org/officeDocument/2006/relationships/hyperlink" Target="mailto:info@hotel-riograde3.com.ar" TargetMode="External"/><Relationship Id="rId7" Type="http://schemas.openxmlformats.org/officeDocument/2006/relationships/hyperlink" Target="mailto:hostal_santafe@ciudad.com.ar" TargetMode="External"/><Relationship Id="rId8" Type="http://schemas.openxmlformats.org/officeDocument/2006/relationships/hyperlink" Target="mailto:jdimattia@holidaystafe.com.ar" TargetMode="External"/><Relationship Id="rId9" Type="http://schemas.openxmlformats.org/officeDocument/2006/relationships/hyperlink" Target="http://www.holidaystafe.com.ar/" TargetMode="External"/><Relationship Id="rId10" Type="http://schemas.openxmlformats.org/officeDocument/2006/relationships/hyperlink" Target="mailto:linverde@gigared.com" TargetMode="External"/><Relationship Id="rId11" Type="http://schemas.openxmlformats.org/officeDocument/2006/relationships/hyperlink" Target="mailto:info@hotel-riograde3.com.ar" TargetMode="External"/><Relationship Id="rId12" Type="http://schemas.openxmlformats.org/officeDocument/2006/relationships/hyperlink" Target="mailto:hostal_santafe@ciudad.com.ar" TargetMode="External"/><Relationship Id="rId13" Type="http://schemas.openxmlformats.org/officeDocument/2006/relationships/hyperlink" Target="mailto:hotelcorrientes@gigared.com" TargetMode="External"/><Relationship Id="rId14" Type="http://schemas.openxmlformats.org/officeDocument/2006/relationships/hyperlink" Target="mailto:hverde@gigared.com" TargetMode="External"/><Relationship Id="rId15" Type="http://schemas.openxmlformats.org/officeDocument/2006/relationships/hyperlink" Target="mailto:info@escalaunohotel.com.ar" TargetMode="External"/><Relationship Id="rId16" Type="http://schemas.openxmlformats.org/officeDocument/2006/relationships/hyperlink" Target="mailto:hzavaleta@infovia.com.ar" TargetMode="External"/><Relationship Id="rId17" Type="http://schemas.openxmlformats.org/officeDocument/2006/relationships/hyperlink" Target="mailto:hotelgaleon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2:00Z</dcterms:created>
  <dc:creator>usr</dc:creator>
  <dc:description/>
  <cp:keywords/>
  <dc:language>en-US</dc:language>
  <cp:lastModifiedBy>usr</cp:lastModifiedBy>
  <cp:lastPrinted>2006-06-14T17:09:00Z</cp:lastPrinted>
  <dcterms:modified xsi:type="dcterms:W3CDTF">2008-10-09T18:43:00Z</dcterms:modified>
  <cp:revision>8</cp:revision>
  <dc:subject/>
  <dc:title>Tarifario Hotelero</dc:title>
</cp:coreProperties>
</file>